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sz w:val="18"/>
          <w:szCs w:val="18"/>
          <w:u w:val="single"/>
        </w:rPr>
      </w:pPr>
      <w:r>
        <w:rPr>
          <w:rFonts w:cs="Calibri" w:ascii="Calibri" w:hAnsi="Calibri"/>
          <w:b/>
          <w:bCs/>
          <w:sz w:val="18"/>
          <w:szCs w:val="18"/>
          <w:u w:val="single"/>
        </w:rPr>
        <w:t>UZUN YASAL METİN</w:t>
      </w:r>
    </w:p>
    <w:p>
      <w:pPr>
        <w:pStyle w:val="AralkYok"/>
        <w:jc w:val="both"/>
        <w:rPr>
          <w:rFonts w:ascii="Calibri" w:hAnsi="Calibri" w:cs="Calibri"/>
          <w:b/>
          <w:b/>
          <w:bCs/>
          <w:sz w:val="18"/>
          <w:szCs w:val="18"/>
          <w:u w:val="single"/>
          <w:lang w:val="en-US" w:eastAsia="en-US"/>
        </w:rPr>
      </w:pPr>
      <w:r>
        <w:rPr>
          <w:rFonts w:cs="Calibri" w:ascii="Calibri" w:hAnsi="Calibri"/>
          <w:b/>
          <w:bCs/>
          <w:sz w:val="18"/>
          <w:szCs w:val="18"/>
          <w:u w:val="single"/>
          <w:lang w:val="en-US" w:eastAsia="en-US"/>
        </w:rPr>
      </w:r>
    </w:p>
    <w:p>
      <w:pPr>
        <w:pStyle w:val="Normal"/>
        <w:jc w:val="both"/>
        <w:rPr>
          <w:rFonts w:ascii="Calibri" w:hAnsi="Calibri" w:cs="Calibri"/>
          <w:sz w:val="18"/>
          <w:szCs w:val="18"/>
        </w:rPr>
      </w:pPr>
      <w:r>
        <w:rPr>
          <w:rFonts w:cs="Calibri" w:ascii="Calibri" w:hAnsi="Calibri"/>
          <w:sz w:val="18"/>
          <w:szCs w:val="18"/>
        </w:rPr>
        <w:t xml:space="preserve">Bu kampanya Kent Gıda Maddeleri San. Ve Tic A.Ş. adına MPİ’nin 14.06.2024 tarih ve E-24951361-255.01.02-57675 sayılı izni ile Hedef Çekiliş tarafından düzenlenmektedir. 1. Kampanya Dönemi 1.09.2024 (10:00) - </w:t>
      </w:r>
      <w:bookmarkStart w:id="0" w:name="_Hlk86848444"/>
      <w:bookmarkStart w:id="1" w:name="_Hlk87269176"/>
      <w:bookmarkStart w:id="2" w:name="_Hlk12348901"/>
      <w:bookmarkStart w:id="3" w:name="_Hlk75955281"/>
      <w:bookmarkStart w:id="4" w:name="_Hlk77084939"/>
      <w:bookmarkStart w:id="5" w:name="_Hlk84239104"/>
      <w:r>
        <w:rPr>
          <w:rFonts w:cs="Calibri" w:ascii="Calibri" w:hAnsi="Calibri"/>
          <w:sz w:val="18"/>
          <w:szCs w:val="18"/>
        </w:rPr>
        <w:t>30.11.2024 (22:00) 2. Kampanya Dönemi 1.12.2024 (10:00) – 31.12.2024 (22:00) 3. Kampanya Dönemi 1.01.2025 (10:00) – 31.01.2025 (22:00) tarihleri arasında</w:t>
      </w:r>
      <w:bookmarkEnd w:id="0"/>
      <w:bookmarkEnd w:id="1"/>
      <w:bookmarkEnd w:id="2"/>
      <w:bookmarkEnd w:id="3"/>
      <w:bookmarkEnd w:id="4"/>
      <w:bookmarkEnd w:id="5"/>
      <w:r>
        <w:rPr>
          <w:rFonts w:cs="Calibri" w:ascii="Calibri" w:hAnsi="Calibri"/>
          <w:sz w:val="18"/>
          <w:szCs w:val="18"/>
        </w:rPr>
        <w:t xml:space="preserve"> Türkiye genelindeki satış noktalarından  Promosyonlu 35.yıl Altın Paketli Falım ürünlerinden Damla Sakızı aromalı, Nane aromalı, 3’lü ve 5’li çoklu paketler den herhangi birini satın alan bireysel müşteriler, ürün ambalajı içerisinde bulunan özgün katılım şifresini ad, soyad, adres ve telefon no bilgileri ile birlikte </w:t>
      </w:r>
      <w:hyperlink r:id="rId2">
        <w:r>
          <w:rPr>
            <w:rStyle w:val="InternetLink"/>
            <w:rFonts w:cs="Calibri" w:ascii="Calibri" w:hAnsi="Calibri"/>
            <w:sz w:val="18"/>
            <w:szCs w:val="18"/>
          </w:rPr>
          <w:t>www.falim.com.tr</w:t>
        </w:r>
      </w:hyperlink>
      <w:r>
        <w:rPr>
          <w:rFonts w:cs="Calibri" w:ascii="Calibri" w:hAnsi="Calibri"/>
          <w:sz w:val="18"/>
          <w:szCs w:val="18"/>
        </w:rPr>
        <w:t xml:space="preserve"> (ücretsiz) internet sitesindeki çekilişine dahil olmak istediği ikramiyenin katılım alanına girdiklerinde o ikramiyenin çekilişi için (her şifre için 1 çek hakkı) çekiliş hakkı verilecektir.</w:t>
      </w:r>
    </w:p>
    <w:p>
      <w:pPr>
        <w:pStyle w:val="Normal"/>
        <w:autoSpaceDE w:val="false"/>
        <w:jc w:val="both"/>
        <w:rPr>
          <w:rFonts w:ascii="Calibri" w:hAnsi="Calibri" w:cs="Calibri"/>
          <w:sz w:val="18"/>
          <w:szCs w:val="18"/>
        </w:rPr>
      </w:pPr>
      <w:r>
        <w:rPr>
          <w:rFonts w:cs="Calibri" w:ascii="Calibri" w:hAnsi="Calibri"/>
          <w:sz w:val="18"/>
          <w:szCs w:val="18"/>
        </w:rPr>
        <w:t xml:space="preserve">Talihliler; 1. Kampanya </w:t>
      </w:r>
      <w:r>
        <w:rPr>
          <w:rFonts w:cs="Calibri" w:ascii="Calibri" w:hAnsi="Calibri"/>
          <w:color w:val="000000"/>
          <w:sz w:val="18"/>
          <w:szCs w:val="18"/>
        </w:rPr>
        <w:t>Maldivler Balayı Paketi</w:t>
      </w:r>
      <w:r>
        <w:rPr>
          <w:rFonts w:cs="Calibri" w:ascii="Calibri" w:hAnsi="Calibri"/>
          <w:sz w:val="18"/>
          <w:szCs w:val="18"/>
        </w:rPr>
        <w:t xml:space="preserve"> için</w:t>
      </w:r>
      <w:r>
        <w:rPr>
          <w:rFonts w:cs="Calibri" w:ascii="Calibri" w:hAnsi="Calibri"/>
          <w:color w:val="000000"/>
          <w:sz w:val="18"/>
          <w:szCs w:val="18"/>
        </w:rPr>
        <w:t xml:space="preserve"> 12.12.2024 </w:t>
      </w:r>
      <w:r>
        <w:rPr>
          <w:rFonts w:cs="Calibri" w:ascii="Calibri" w:hAnsi="Calibri"/>
          <w:sz w:val="18"/>
          <w:szCs w:val="18"/>
        </w:rPr>
        <w:t xml:space="preserve"> saat 11:00,</w:t>
      </w:r>
      <w:r>
        <w:rPr>
          <w:rFonts w:cs="Calibri" w:ascii="Calibri" w:hAnsi="Calibri"/>
          <w:color w:val="000000"/>
          <w:sz w:val="18"/>
          <w:szCs w:val="18"/>
        </w:rPr>
        <w:t xml:space="preserve"> Çeyiz seti </w:t>
      </w:r>
      <w:r>
        <w:rPr>
          <w:rFonts w:cs="Calibri" w:ascii="Calibri" w:hAnsi="Calibri"/>
          <w:sz w:val="18"/>
          <w:szCs w:val="18"/>
        </w:rPr>
        <w:t xml:space="preserve">Paketi için saat 11:30’da,  2. Kampanya </w:t>
      </w:r>
      <w:r>
        <w:rPr>
          <w:rFonts w:cs="Calibri" w:ascii="Calibri" w:hAnsi="Calibri"/>
          <w:color w:val="000000"/>
          <w:sz w:val="18"/>
          <w:szCs w:val="18"/>
        </w:rPr>
        <w:t>Maldivler Balayı Paketi</w:t>
      </w:r>
      <w:r>
        <w:rPr>
          <w:rFonts w:cs="Calibri" w:ascii="Calibri" w:hAnsi="Calibri"/>
          <w:sz w:val="18"/>
          <w:szCs w:val="18"/>
        </w:rPr>
        <w:t xml:space="preserve"> için</w:t>
      </w:r>
      <w:r>
        <w:rPr>
          <w:rFonts w:cs="Calibri" w:ascii="Calibri" w:hAnsi="Calibri"/>
          <w:color w:val="000000"/>
          <w:sz w:val="18"/>
          <w:szCs w:val="18"/>
        </w:rPr>
        <w:t xml:space="preserve">  </w:t>
      </w:r>
      <w:r>
        <w:rPr>
          <w:rFonts w:cs="Calibri" w:ascii="Calibri" w:hAnsi="Calibri"/>
          <w:sz w:val="18"/>
          <w:szCs w:val="18"/>
        </w:rPr>
        <w:t>15.01.2025</w:t>
      </w:r>
      <w:r>
        <w:rPr>
          <w:rFonts w:cs="Calibri" w:ascii="Calibri" w:hAnsi="Calibri"/>
          <w:b/>
          <w:bCs/>
          <w:sz w:val="18"/>
          <w:szCs w:val="18"/>
        </w:rPr>
        <w:t xml:space="preserve"> </w:t>
      </w:r>
      <w:r>
        <w:rPr>
          <w:rFonts w:cs="Calibri" w:ascii="Calibri" w:hAnsi="Calibri"/>
          <w:sz w:val="18"/>
          <w:szCs w:val="18"/>
        </w:rPr>
        <w:t xml:space="preserve">saat 11:00, </w:t>
      </w:r>
      <w:r>
        <w:rPr>
          <w:rFonts w:cs="Calibri" w:ascii="Calibri" w:hAnsi="Calibri"/>
          <w:color w:val="000000"/>
          <w:sz w:val="18"/>
          <w:szCs w:val="18"/>
        </w:rPr>
        <w:t xml:space="preserve">Çeyiz seti </w:t>
      </w:r>
      <w:r>
        <w:rPr>
          <w:rFonts w:cs="Calibri" w:ascii="Calibri" w:hAnsi="Calibri"/>
          <w:sz w:val="18"/>
          <w:szCs w:val="18"/>
        </w:rPr>
        <w:t xml:space="preserve">Paketi için saat 11:30’da,3. Kampanya </w:t>
      </w:r>
      <w:r>
        <w:rPr>
          <w:rFonts w:cs="Calibri" w:ascii="Calibri" w:hAnsi="Calibri"/>
          <w:color w:val="000000"/>
          <w:sz w:val="18"/>
          <w:szCs w:val="18"/>
        </w:rPr>
        <w:t>Maldivler Balayı Paketi</w:t>
      </w:r>
      <w:r>
        <w:rPr>
          <w:rFonts w:cs="Calibri" w:ascii="Calibri" w:hAnsi="Calibri"/>
          <w:sz w:val="18"/>
          <w:szCs w:val="18"/>
        </w:rPr>
        <w:t xml:space="preserve"> için 12.02.2025 saat 11:00, </w:t>
      </w:r>
      <w:r>
        <w:rPr>
          <w:rFonts w:cs="Calibri" w:ascii="Calibri" w:hAnsi="Calibri"/>
          <w:color w:val="000000"/>
          <w:sz w:val="18"/>
          <w:szCs w:val="18"/>
        </w:rPr>
        <w:t xml:space="preserve">Çeyiz seti </w:t>
      </w:r>
      <w:r>
        <w:rPr>
          <w:rFonts w:cs="Calibri" w:ascii="Calibri" w:hAnsi="Calibri"/>
          <w:sz w:val="18"/>
          <w:szCs w:val="18"/>
        </w:rPr>
        <w:t xml:space="preserve">Paketi için saat 11.30 tarihlerinde Hedef Çekiliş ve Organizasyon Hizm. Ltd. Şti. (Toplantı Salonu)-Esentepe Mah. Kore Şehitleri Cad. No: 16/1 İç Kapı No:59 Şişli/İstanbul adresinde noter huzurunda halka açık olarak yapılacak çekilişlerle belirlenecektir. </w:t>
      </w:r>
    </w:p>
    <w:p>
      <w:pPr>
        <w:pStyle w:val="Normal"/>
        <w:autoSpaceDE w:val="false"/>
        <w:jc w:val="both"/>
        <w:rPr/>
      </w:pPr>
      <w:r>
        <w:rPr>
          <w:rFonts w:cs="Calibri" w:ascii="Calibri" w:hAnsi="Calibri"/>
          <w:sz w:val="18"/>
          <w:szCs w:val="18"/>
        </w:rPr>
        <w:t xml:space="preserve">Kampanya genelinde yapılacak olan çekilişlerle 1.Kampanya Dönemi için 2 kişiye Maldivler Balayı Paketi (2 kişilik) 5 yıldızlı Velassaru Maldives Hotel'de 09-14 Mayıs 2025 Tarihlerinde 5 Gece 6 Gün 2 çift 4 kişi standart Oda’da yarım pansiyon(kahvaltı ve akşam yemeği dahil) konaklama, 1 gece özel akşam yemeği, Türk Hava Yolları ile gidiş dönüş Ekonomik uçak bileti, Havaalanı -Otel-Transferleri Dahil, Seyahat İstanbul Havalimanında başlayıp İstanbul Havalimanında bitecektir, İstanbul Havalimanına kadar olan ulaşım, pasaport , vize işlemleri ve masrafları, yurtdışı çıkış harcı ve şahsi harcamalar talihliye aittir ikramiyeyi talihliden başkası kullanılamaz devredilemez nakde çevrilemez.), ikramiyesi, 3 kişiye Çeyiz seti Paketi (Arçelik Buzdolabı, Arçelik Çamaşır Makinası, Arçelik Bulaşık Makinası, Arçelik Klima, Arçelik Ocaklı Fırın, Arçelik Robot Süpürge, Arçelik Türk Kahvesi Makinesi, Arçelik Süpürge, Arçelik Buhar kazanlı ütü, Grundig Black Hoparlör, SAMSUNG Televizyon 55 inç, Sony Playstation, Karaca 57 Parça Yemek Takımı, Karaca 84 Parça Çatal Kaşık Bıçak Takımı, Karaca 24 Parça Kahvaltı/Servis Takımı, Karaca 24 Parça 6 Kişilik Yemek Takımı, Karaca Düdüklü Tencere Seti 4+6 Lt, Karaca Crystal 7 Parça Tencere Seti, Karaca Uraz 7 Parça Tencere Seti, Karaca Türk Kahve Makinesi, Karaca Çay Makinesi, Karaca 3'lü Blender Set, Karaca Chef Stand Mikser, Karaca 6 Kişilik Kahve Fincan Takımı, Karaca Tost Makinesi, Karaca 6 Parça Bıçak Seti, Karaca 25 Parça 12 Kişilik Bardak Seti, Karaca 6 Parça Çelik Standı Servis Seti, Karaca Air Pro Cook, Karaca 6 Kişilik Kahve Fincanı Takımı, Karaca Bardak Seti 6'şar lı 24 adet)  ikramiyesi, </w:t>
      </w:r>
    </w:p>
    <w:p>
      <w:pPr>
        <w:pStyle w:val="Normal"/>
        <w:autoSpaceDE w:val="false"/>
        <w:jc w:val="both"/>
        <w:rPr>
          <w:rFonts w:ascii="Calibri" w:hAnsi="Calibri" w:cs="Calibri"/>
          <w:sz w:val="18"/>
          <w:szCs w:val="18"/>
        </w:rPr>
      </w:pPr>
      <w:r>
        <w:rPr>
          <w:rFonts w:cs="Calibri" w:ascii="Calibri" w:hAnsi="Calibri"/>
          <w:sz w:val="18"/>
          <w:szCs w:val="18"/>
        </w:rPr>
        <w:t xml:space="preserve">2. Kampanya Dönemi için </w:t>
      </w:r>
      <w:bookmarkStart w:id="6" w:name="_Hlk87268093"/>
      <w:bookmarkStart w:id="7" w:name="_Hlk87267946"/>
      <w:r>
        <w:rPr>
          <w:rFonts w:cs="Calibri" w:ascii="Calibri" w:hAnsi="Calibri"/>
          <w:sz w:val="18"/>
          <w:szCs w:val="18"/>
        </w:rPr>
        <w:t>2 kişiye Maldivler Balayı Paketi ( 2 kişilik) 5 yıldızlı Velassaru Maldives Hotel'de 09-14 Mayıs 2025 Tarihlerinde 5 Gece 6 Gün 2 çift 4 kişi standart Oda’da yarım pansiyon(kahvaltı ve akşam yemeği dahil) konaklama, 1 gece özel akşam yemeği, Türk Hava Yolları ile gidiş dönüş Ekonomik uçak bileti, Havaalanı -Otel-Transferleri Dahil, Seyahat İstanbul Havalimanında başlayıp İstanbul Havalimanında bitecektir, İstanbul Havalimanına kadar olan ulaşım, pasaport , vize işlemleri ve masrafları, yurtdışı çıkış harcı ve şahsi harcamalar talihliye aittir ikramiyeyi talihliden başkası kullanılamaz devredilemez nakde çevrilemez.)ikramiyesi, 3 kişiye Çeyiz seti Paketi (Arçelik Buzdolabı, Arçelik Çamaşır Makinası, Arçelik Bulaşık Makinası, Arçelik Klima, Arçelik Ocaklı Fırın, Arçelik Robot Süpürge, Arçelik Türk Kahvesi Makinesi, Arçelik Süpürge, Arçelik Buhar kazanlı ütü, Grundig Black Hoparlör, SAMSUNG Televizyon 55 inç, Sony Playstation, Karaca 57 Parça Yemek Takımı, Karaca 84 Parça Çatal Kaşık Bıçak Takımı, Karaca 24 Parça Kahvaltı/Servis Takımı, Karaca 24 Parça 6 Kişilik Yemek Takımı, Karaca Düdüklü Tencere Seti 4+6 Lt, Karaca Crystal 7 Parça Tencere Seti, Karaca Uraz 7 Parça Tencere Seti, Karaca Türk Kahve Makinesi, Karaca Çay Makinesi, Karaca 3'lü Blender Set, Karaca Chef Stand Mikser, Karaca 6 Kişilik Kahve Fincan Takımı, Karaca Tost Makinesi, Karaca 6 Parça Bıçak Seti, Karaca 25 Parça 12 Kişilik Bardak Seti, Karaca 6 Parça Çelik Standı Servis Seti, Karaca Air Pro Cook, Karaca 6 Kişilik Kahve Fincanı Takımı, Karaca Bardak Seti 6'şar lı 24 adet) ikramiyesi,</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 Kampanya Dönemi için 1 kişiye Maldivler Balayı Paketi ( 2 kişilik) 5 yıldızlı Velassaru Maldives Hotel'de 09-14 Mayıs 2025 Tarihlerinde 5 Gece 6 Gün 2 çift 4 kişi standart Oda’da yarım pansiyon(kahvaltı ve akşam yemeği dahil) konaklama, 1 gece özel akşam yemeği, Türk Hava Yolları ile gidiş dönüş Ekonomik uçak bileti, Havaalanı -Otel-Transferleri Dahil, Seyahat İstanbul Havalimanında başlayıp İstanbul Havalimanında bitecektir, İstanbul Havalimanına kadar olan ulaşım, pasaport , vize işlemleri ve masrafları, yurtdışı çıkış harcı ve şahsi harcamalar talihliye aittir ikramiyeyi talihliden başkası kullanılamaz devredilemez nakde çevrilemez.)ikramiyesi, 3 kişiye Çeyiz seti Paketi (Arçelik Buzdolabı, Arçelik Çamaşır Makinası, Arçelik Bulaşık Makinası, Arçelik Klima, Arçelik Ocaklı Fırın, Arçelik Robot Süpürge, Arçelik Türk Kahvesi Makinesi, Arçelik Süpürge, Arçelik Buhar kazanlı ütü, Grundig Black Hoparlör, SAMSUNG Televizyon 55 inç, Sony Playstation, Karaca 57 Parça Yemek Takımı, Karaca 84 Parça Çatal Kaşık Bıçak Takımı, Karaca 24 Parça Kahvaltı/Servis Takımı, Karaca 24 Parça 6 Kişilik Yemek Takımı, Karaca Düdüklü Tencere Seti 4+6 Lt, Karaca Crystal 7 Parça Tencere Seti, Karaca Uraz 7 Parça Tencere Seti, Karaca Türk Kahve Makinesi, Karaca Çay Makinesi, Karaca 3'lü Blender Set, Karaca Chef Stand Mikser, Karaca 6 Kişilik Kahve Fincan Takımı, Karaca Tost Makinesi, Karaca 6 Parça Bıçak Seti, Karaca 25 Parça 12 Kişilik Bardak Seti, Karaca 6 Parça Çelik Standı Servis Seti, Karaca Air Pro Cook, Karaaca 6 Kişilik Kahve Fincanı Takımı, Karaca Bardak Seti 6'şar lı 24 adet) ikramiyesi verilecektir</w:t>
      </w:r>
      <w:bookmarkEnd w:id="6"/>
      <w:bookmarkEnd w:id="7"/>
      <w:r>
        <w:rPr>
          <w:rFonts w:cs="Calibri" w:ascii="Calibri" w:hAnsi="Calibri"/>
          <w:sz w:val="18"/>
          <w:szCs w:val="18"/>
        </w:rPr>
        <w:t xml:space="preserve"> </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İkramiye kazanan talihliler, 1. Dönem 14.12.2024, 2. Dönem 17.01.2025, 3. Dönem 14.02.2025 tarihlerinde Birgün Gazetesi’nde ilan edilecektir.</w:t>
      </w:r>
      <w:r>
        <w:rPr>
          <w:rFonts w:cs="Calibri" w:ascii="Calibri" w:hAnsi="Calibri"/>
          <w:sz w:val="18"/>
          <w:szCs w:val="18"/>
          <w:lang w:val="en-US" w:eastAsia="en-US"/>
        </w:rPr>
        <w:t xml:space="preserve"> </w:t>
      </w:r>
      <w:bookmarkStart w:id="8" w:name="_Hlk101441066"/>
      <w:r>
        <w:rPr>
          <w:rFonts w:cs="Calibri" w:ascii="Calibri" w:hAnsi="Calibri"/>
          <w:sz w:val="18"/>
          <w:szCs w:val="18"/>
        </w:rPr>
        <w:t>www.falim.com.tr internet sitesinden kampanyaya katılım ücretsizdir. Kampanya bireysel müşterilere yöneliktir. Toplu alımlar kampanyaya dahil edilmeyecektir. Katılımcılar Promosyonlu 35.yıl Altın Paketli Falım ürünlerinden Damla Sakızı aromalı, Nane aromalı, 3’lü ve 5’li çoklu paketlerin içerisindeki şifreyi seçtiği ikramiye çekilişinin ilgili alanına girenlerin seçtikleri ikramiyenin çekiliş listesine dahil edileceklerdir. Katılımlarda Her şifrenin sadece bir ikramiye çekilişinde ve bir dönem çekilişinde kullanılabileceği, aynı şifreye ait mükerrer katılımlar elenerek ilk gönderilen şifreli katılım kabul edilecektir. Her kampanya dönemi ve her çekiliş için katılımlarda şifre ad soyad bilgilerinden herhangi biri eksik olanlara çekiliş hakkı verilmeyecektir. Her kampanya dönemi ve her çekiliş için katılımda sunulan tüm bilgilerin doğruluğu yeterliliği ve ispatı katılımcının sorumluluğundadır. Her kampanya dönemi ve Her çekiliş için Katılımcının ikramiye kazanması durumunda adres bilgileri, eksik veya bilinmiyor ise gazetede yapılan ilan tebliğ için yeterli olacaktır. Her kampanya dönemi ve her çekiliş için İkramiye tesliminde ikramiye kazanılan okunabilir şifreli ürün ambalajının ibrazı zorunludur. Şifreli ürün ambalajının okunabilir şekilde saklanması katılımcıların sorumluluğundadır. Her kampanya dönemi ve her çekiliş için bir kişi birden fazla ikramiye kazanamaz. Kent Gıda Maddeleri San. Ve Tic. A.Ş. Hedef Çekiliş ve Organizasyon Hiz.Ltd Şti. Çalışanları ve 18 yaşından küçükler kampanyaya katılamaz, katılmış ve kazanmış olsalar dahi ikramiyeleri verilemez. İkramiyeye konu olan eşya ve /veya hizmetin bedeli içinde bulunan KDV+ÖTV gibi vergiler dışındaki vergi ve diğer yasal yükümlülükler talihliler tarafından ödenir.</w:t>
      </w:r>
    </w:p>
    <w:p>
      <w:pPr>
        <w:pStyle w:val="Normal"/>
        <w:jc w:val="both"/>
        <w:rPr>
          <w:rFonts w:ascii="Calibri" w:hAnsi="Calibri" w:cs="Calibri"/>
          <w:b/>
          <w:b/>
          <w:bCs/>
          <w:sz w:val="18"/>
          <w:szCs w:val="18"/>
          <w:u w:val="single"/>
        </w:rPr>
      </w:pPr>
      <w:r>
        <w:rPr>
          <w:rFonts w:cs="Calibri" w:ascii="Calibri" w:hAnsi="Calibri"/>
          <w:b/>
          <w:bCs/>
          <w:sz w:val="18"/>
          <w:szCs w:val="18"/>
          <w:u w:val="single"/>
        </w:rPr>
      </w:r>
      <w:bookmarkEnd w:id="8"/>
    </w:p>
    <w:p>
      <w:pPr>
        <w:pStyle w:val="Normal"/>
        <w:jc w:val="both"/>
        <w:rPr>
          <w:rFonts w:ascii="Calibri" w:hAnsi="Calibri" w:cs="Calibri"/>
          <w:b/>
          <w:b/>
          <w:bCs/>
          <w:sz w:val="18"/>
          <w:szCs w:val="18"/>
          <w:u w:val="single"/>
          <w:lang w:val="en-US" w:eastAsia="en-US"/>
        </w:rPr>
      </w:pPr>
      <w:r>
        <w:rPr>
          <w:rFonts w:cs="Calibri" w:ascii="Calibri" w:hAnsi="Calibri"/>
          <w:b/>
          <w:bCs/>
          <w:sz w:val="18"/>
          <w:szCs w:val="18"/>
          <w:u w:val="single"/>
        </w:rPr>
        <w:t>KISA YASAL METİN</w:t>
      </w:r>
    </w:p>
    <w:p>
      <w:pPr>
        <w:pStyle w:val="AralkYok"/>
        <w:jc w:val="both"/>
        <w:rPr>
          <w:rFonts w:ascii="Calibri" w:hAnsi="Calibri" w:cs="Calibri"/>
          <w:b/>
          <w:b/>
          <w:bCs/>
          <w:sz w:val="18"/>
          <w:szCs w:val="18"/>
          <w:u w:val="single"/>
          <w:lang w:val="en-US" w:eastAsia="en-US"/>
        </w:rPr>
      </w:pPr>
      <w:r>
        <w:rPr>
          <w:rFonts w:cs="Calibri" w:ascii="Calibri" w:hAnsi="Calibri"/>
          <w:b/>
          <w:bCs/>
          <w:sz w:val="18"/>
          <w:szCs w:val="18"/>
          <w:u w:val="single"/>
          <w:lang w:val="en-US" w:eastAsia="en-US"/>
        </w:rPr>
      </w:r>
    </w:p>
    <w:p>
      <w:pPr>
        <w:pStyle w:val="AralkYok"/>
        <w:jc w:val="both"/>
        <w:rPr>
          <w:rFonts w:ascii="Calibri" w:hAnsi="Calibri" w:cs="Calibri"/>
          <w:sz w:val="18"/>
          <w:szCs w:val="18"/>
          <w:u w:val="single"/>
          <w:lang w:val="en-US" w:eastAsia="en-US"/>
        </w:rPr>
      </w:pPr>
      <w:r>
        <w:rPr>
          <w:rFonts w:cs="Calibri" w:ascii="Calibri" w:hAnsi="Calibri"/>
          <w:sz w:val="18"/>
          <w:szCs w:val="18"/>
        </w:rPr>
        <w:t>Bu kampanya Kent Gıda Maddeleri San. Ve Tic A.Ş. adına MPİ’nin 14.06.2024 tarih ve E-24951361-255.01.02-57675 sayılı izni ile</w:t>
      </w:r>
      <w:r>
        <w:rPr>
          <w:rFonts w:cs="Calibri" w:ascii="Calibri" w:hAnsi="Calibri"/>
          <w:sz w:val="18"/>
          <w:szCs w:val="18"/>
          <w:lang w:val="en-US" w:eastAsia="en-US"/>
        </w:rPr>
        <w:t xml:space="preserve"> </w:t>
      </w:r>
      <w:r>
        <w:rPr>
          <w:rFonts w:cs="Calibri" w:ascii="Calibri" w:hAnsi="Calibri"/>
          <w:sz w:val="18"/>
          <w:szCs w:val="18"/>
        </w:rPr>
        <w:t xml:space="preserve">Hedef Çekiliş tarafından düzenlenmektedir. Kent Gıda Maddeleri San. Ve Tic A.Ş. ve Hedef Çekiliş ve Organizasyon Hizmetleri LTD. ŞTİ. çalışanları ile 18 yaşından küçükler düzenlenen piyango ve çekilişe katılamaz, katılmış ve kazanmış olsalar dahi ikramiyeleri verilemez.   İkramiyeye konu olan eşya ve /veya hizmetin bedeli içinde bulunan KDV+ÖTV gibi vergiler dışındaki vergiler talihliler tarafından ödenecektir. </w:t>
      </w:r>
      <w:r>
        <w:rPr>
          <w:rFonts w:cs="Calibri" w:ascii="Calibri" w:hAnsi="Calibri"/>
          <w:sz w:val="18"/>
          <w:szCs w:val="18"/>
          <w:lang w:val="en-US" w:eastAsia="en-US"/>
        </w:rPr>
        <w:t xml:space="preserve"> </w:t>
      </w:r>
      <w:r>
        <w:rPr>
          <w:rFonts w:cs="Calibri" w:ascii="Calibri" w:hAnsi="Calibri"/>
          <w:sz w:val="18"/>
          <w:szCs w:val="18"/>
        </w:rPr>
        <w:t>Detaylar;</w:t>
      </w:r>
      <w:r>
        <w:rPr>
          <w:rFonts w:cs="Calibri" w:ascii="Calibri" w:hAnsi="Calibri"/>
          <w:sz w:val="18"/>
          <w:szCs w:val="18"/>
          <w:lang w:val="en-US" w:eastAsia="en-US"/>
        </w:rPr>
        <w:t xml:space="preserve"> </w:t>
      </w:r>
      <w:hyperlink r:id="rId3">
        <w:r>
          <w:rPr>
            <w:rStyle w:val="InternetLink"/>
            <w:rFonts w:cs="Calibri" w:ascii="Calibri" w:hAnsi="Calibri"/>
            <w:sz w:val="18"/>
            <w:szCs w:val="18"/>
            <w:highlight w:val="yellow"/>
            <w:lang w:val="en-US" w:eastAsia="en-US"/>
          </w:rPr>
          <w:t>……………….</w:t>
        </w:r>
      </w:hyperlink>
      <w:r>
        <w:rPr>
          <w:rFonts w:cs="Calibri" w:ascii="Calibri" w:hAnsi="Calibri"/>
          <w:sz w:val="18"/>
          <w:szCs w:val="18"/>
          <w:lang w:val="en-US" w:eastAsia="en-US"/>
        </w:rPr>
        <w:t xml:space="preserve"> ‘</w:t>
      </w:r>
      <w:r>
        <w:rPr>
          <w:rFonts w:cs="Calibri" w:ascii="Calibri" w:hAnsi="Calibri"/>
          <w:sz w:val="18"/>
          <w:szCs w:val="18"/>
        </w:rPr>
        <w:t>dır.</w:t>
      </w:r>
      <w:r>
        <w:rPr>
          <w:rFonts w:cs="Calibri" w:ascii="Calibri" w:hAnsi="Calibri"/>
          <w:sz w:val="18"/>
          <w:szCs w:val="18"/>
          <w:highlight w:val="yellow"/>
          <w:u w:val="single"/>
          <w:lang w:val="en-US" w:eastAsia="en-US"/>
        </w:rPr>
        <w:t xml:space="preserve"> </w:t>
      </w:r>
    </w:p>
    <w:p>
      <w:pPr>
        <w:pStyle w:val="AralkYok"/>
        <w:jc w:val="both"/>
        <w:rPr>
          <w:rFonts w:ascii="Calibri" w:hAnsi="Calibri" w:cs="Calibri"/>
          <w:sz w:val="18"/>
          <w:szCs w:val="18"/>
          <w:u w:val="single"/>
          <w:lang w:val="en-US" w:eastAsia="en-US"/>
        </w:rPr>
      </w:pPr>
      <w:r>
        <w:rPr>
          <w:rFonts w:cs="Calibri" w:ascii="Calibri" w:hAnsi="Calibri"/>
          <w:sz w:val="18"/>
          <w:szCs w:val="18"/>
          <w:u w:val="single"/>
          <w:lang w:val="en-US" w:eastAsia="en-US"/>
        </w:rPr>
      </w:r>
    </w:p>
    <w:p>
      <w:pPr>
        <w:pStyle w:val="AralkYok"/>
        <w:jc w:val="both"/>
        <w:rPr>
          <w:rFonts w:ascii="Calibri" w:hAnsi="Calibri" w:cs="Calibri"/>
          <w:b/>
          <w:b/>
          <w:bCs/>
          <w:sz w:val="18"/>
          <w:szCs w:val="18"/>
        </w:rPr>
      </w:pPr>
      <w:r>
        <w:rPr>
          <w:rFonts w:cs="Calibri" w:ascii="Calibri" w:hAnsi="Calibri"/>
          <w:b/>
          <w:bCs/>
          <w:sz w:val="18"/>
          <w:szCs w:val="18"/>
          <w:highlight w:val="yellow"/>
        </w:rPr>
        <w:t>Detaylar kısmına uzun yasal metne yönlendirecek bir link bırakmanız gerekmektedir.</w:t>
      </w:r>
    </w:p>
    <w:p>
      <w:pPr>
        <w:pStyle w:val="Normal"/>
        <w:rPr>
          <w:rFonts w:ascii="Calibri" w:hAnsi="Calibri" w:eastAsia="Arial Unicode MS" w:cs="Calibri"/>
          <w:b/>
          <w:b/>
          <w:bCs/>
          <w:sz w:val="18"/>
          <w:szCs w:val="18"/>
          <w:u w:val="single"/>
          <w:lang w:val="en-US" w:eastAsia="en-US"/>
        </w:rPr>
      </w:pPr>
      <w:r>
        <w:rPr>
          <w:rFonts w:eastAsia="Arial Unicode MS" w:cs="Calibri" w:ascii="Calibri" w:hAnsi="Calibri"/>
          <w:b/>
          <w:bCs/>
          <w:sz w:val="18"/>
          <w:szCs w:val="18"/>
          <w:u w:val="single"/>
          <w:lang w:val="en-US" w:eastAsia="en-US"/>
        </w:rPr>
      </w:r>
    </w:p>
    <w:p>
      <w:pPr>
        <w:pStyle w:val="AralkYok"/>
        <w:jc w:val="both"/>
        <w:rPr>
          <w:rFonts w:ascii="Calibri" w:hAnsi="Calibri" w:eastAsia="Arial Unicode MS" w:cs="Calibri"/>
          <w:sz w:val="18"/>
          <w:szCs w:val="18"/>
          <w:u w:val="single"/>
          <w:lang w:val="en-US" w:eastAsia="en-US"/>
        </w:rPr>
      </w:pPr>
      <w:r>
        <w:rPr>
          <w:rFonts w:eastAsia="Arial Unicode MS" w:cs="Calibri" w:ascii="Calibri" w:hAnsi="Calibri"/>
          <w:sz w:val="18"/>
          <w:szCs w:val="18"/>
          <w:u w:val="single"/>
          <w:lang w:val="en-US" w:eastAsia="en-US"/>
        </w:rPr>
      </w:r>
    </w:p>
    <w:p>
      <w:pPr>
        <w:pStyle w:val="AralkYok"/>
        <w:jc w:val="both"/>
        <w:rPr>
          <w:rFonts w:ascii="Calibri" w:hAnsi="Calibri" w:cs="Calibri"/>
          <w:sz w:val="18"/>
          <w:szCs w:val="18"/>
        </w:rPr>
      </w:pPr>
      <w:r>
        <w:rPr>
          <w:rFonts w:cs="Calibri" w:ascii="Calibri" w:hAnsi="Calibri"/>
          <w:sz w:val="18"/>
          <w:szCs w:val="18"/>
        </w:rPr>
      </w:r>
    </w:p>
    <w:sectPr>
      <w:type w:val="nextPage"/>
      <w:pgSz w:w="11906" w:h="16838"/>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 w:name="Verdana">
    <w:charset w:val="a2"/>
    <w:family w:val="swiss"/>
    <w:pitch w:val="variable"/>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GvdeMetni3Char">
    <w:name w:val="Gövde Metni 3 Char"/>
    <w:qFormat/>
    <w:rPr>
      <w:sz w:val="16"/>
      <w:szCs w:val="16"/>
    </w:rPr>
  </w:style>
  <w:style w:type="character" w:styleId="InternetLink">
    <w:name w:val="Hyperlink"/>
    <w:rPr>
      <w:color w:val="0000FF"/>
      <w:u w:val="single"/>
    </w:rPr>
  </w:style>
  <w:style w:type="character" w:styleId="Style31">
    <w:name w:val="style31"/>
    <w:qFormat/>
    <w:rPr>
      <w:rFonts w:ascii="Verdana" w:hAnsi="Verdana" w:cs="Verdana"/>
      <w:color w:val="215DC6"/>
      <w:sz w:val="14"/>
      <w:szCs w:val="14"/>
    </w:rPr>
  </w:style>
  <w:style w:type="character" w:styleId="PageNumber">
    <w:name w:val="Page Number"/>
    <w:basedOn w:val="VarsaylanParagrafYazTipi"/>
    <w:rPr/>
  </w:style>
  <w:style w:type="character" w:styleId="StbilgiChar">
    <w:name w:val="Üstbilgi Char"/>
    <w:qFormat/>
    <w:rPr>
      <w:lang w:val="tr-TR" w:bidi="ar-SA"/>
    </w:rPr>
  </w:style>
  <w:style w:type="character" w:styleId="GvdeMetni2Char">
    <w:name w:val="Gövde Metni 2 Char"/>
    <w:qFormat/>
    <w:rPr>
      <w:rFonts w:ascii="Tahoma" w:hAnsi="Tahoma" w:cs="Tahoma"/>
    </w:rPr>
  </w:style>
  <w:style w:type="character" w:styleId="BalonMetniChar">
    <w:name w:val="Balon Metni Char"/>
    <w:qFormat/>
    <w:rPr>
      <w:rFonts w:ascii="Segoe UI" w:hAnsi="Segoe UI" w:cs="Segoe UI"/>
      <w:sz w:val="18"/>
      <w:szCs w:val="18"/>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GvdeMetni2">
    <w:name w:val="Gövde Metni 2"/>
    <w:basedOn w:val="Normal"/>
    <w:qFormat/>
    <w:pPr>
      <w:spacing w:lineRule="auto" w:line="360"/>
      <w:jc w:val="both"/>
    </w:pPr>
    <w:rPr>
      <w:rFonts w:ascii="Tahoma" w:hAnsi="Tahoma" w:cs="Tahoma"/>
      <w:lang w:val="en-U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z w:val="24"/>
      <w:szCs w:val="24"/>
      <w:lang w:val="en-US"/>
    </w:rPr>
  </w:style>
  <w:style w:type="paragraph" w:styleId="GvdeMetni3">
    <w:name w:val="Gövde Metni 3"/>
    <w:basedOn w:val="Normal"/>
    <w:qFormat/>
    <w:pPr>
      <w:spacing w:before="0" w:after="120"/>
    </w:pPr>
    <w:rPr>
      <w:sz w:val="16"/>
      <w:szCs w:val="16"/>
      <w:lang w:val="en-US"/>
    </w:rPr>
  </w:style>
  <w:style w:type="paragraph" w:styleId="Icyazi">
    <w:name w:val="icyazi"/>
    <w:basedOn w:val="Normal"/>
    <w:qFormat/>
    <w:pPr>
      <w:spacing w:before="280" w:after="280"/>
    </w:pPr>
    <w:rPr>
      <w:rFonts w:ascii="Verdana" w:hAnsi="Verdana" w:cs="Verdana"/>
      <w:sz w:val="15"/>
      <w:szCs w:val="15"/>
      <w:lang w:val="en-US"/>
    </w:rPr>
  </w:style>
  <w:style w:type="paragraph" w:styleId="ListeParagraf">
    <w:name w:val="Liste Paragraf"/>
    <w:basedOn w:val="Normal"/>
    <w:qFormat/>
    <w:pPr>
      <w:spacing w:before="280" w:after="280"/>
    </w:pPr>
    <w:rPr>
      <w:sz w:val="24"/>
      <w:szCs w:val="24"/>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paragraph" w:styleId="BalonMetni">
    <w:name w:val="Balon Metni"/>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defense.com/v3/__http:/www.falim.com.tr__;!!KwM0_Rgk!NpaGnRWOthNlTlQ1BbyWSrnHyvm0JUroYXqOP5aosZC3ZUrlYLFtRIOoy9cA6ZJGv2slVP5cLdZrKKgUyfziSC_wNzoxtw$" TargetMode="External"/><Relationship Id="rId3" Type="http://schemas.openxmlformats.org/officeDocument/2006/relationships/hyperlink" Target="http://www.turkcell.com.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3:30:00Z</dcterms:created>
  <dc:creator>satıs1</dc:creator>
  <dc:description/>
  <cp:keywords/>
  <dc:language>en-US</dc:language>
  <cp:lastModifiedBy>Merve Uludoy</cp:lastModifiedBy>
  <cp:lastPrinted>2021-02-01T15:15:00Z</cp:lastPrinted>
  <dcterms:modified xsi:type="dcterms:W3CDTF">2024-06-14T14:55:00Z</dcterms:modified>
  <cp:revision>11</cp:revision>
  <dc:subject/>
  <dc:title>Bu  piyango MPI’nun 24/7/2003 tarih ve B</dc:title>
</cp:coreProperties>
</file>